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nl-BE"/>
        </w:rPr>
      </w:pPr>
      <w:r>
        <w:rPr>
          <w:i/>
          <w:iCs/>
          <w:lang w:val="nl-BE"/>
        </w:rPr>
        <w:t>Open brief naar aanleiding van een uitspraak van Rik van Cauwelaert (hoofdredacteur van Knack) in het programma Frontlijn op Canvas op 18/02/2005.</w:t>
      </w:r>
    </w:p>
    <w:p>
      <w:pPr>
        <w:pStyle w:val="Normal"/>
        <w:rPr>
          <w:i/>
          <w:i/>
          <w:iCs/>
          <w:lang w:val="nl-BE"/>
        </w:rPr>
      </w:pPr>
      <w:r>
        <w:rPr>
          <w:i/>
          <w:iCs/>
          <w:lang w:val="nl-BE"/>
        </w:rPr>
      </w:r>
    </w:p>
    <w:p>
      <w:pPr>
        <w:pStyle w:val="Normal"/>
        <w:rPr/>
      </w:pPr>
      <w:r>
        <w:rPr>
          <w:lang w:val="nl-BE"/>
        </w:rPr>
        <w:t>Korte voorstelling: NEE is een nieuwe beweging die opkomt bij de Antwerpse gemeenteraadsverkiezingen van 8 oktober die zal peilen hoeveel mensen ‘nee’ willen stemmen tegen de huidige politiek. NEE biedt de kiezer de mogelijkheid om op een onpartijdige manier een constructieve proteststem uit te brengen en zo zijn stem te ontnemen aan de politieke partijen. Hierdoor krijgt de kiezer meer politieke macht in het stemhokje, omdat hij vanaf dan effectief de inkomsten van de partijen kan afnemen en als het ware met zijn stem de politiekers kan ontslaan door ze ‘weg te stemmen’ uit de gemeenteraad. Een mogelijkheid die de kiezer voorheen nooit heeft gehad.</w:t>
      </w:r>
    </w:p>
    <w:p>
      <w:pPr>
        <w:pStyle w:val="Normal"/>
        <w:rPr>
          <w:lang w:val="nl-BE"/>
        </w:rPr>
      </w:pPr>
      <w:r>
        <w:rPr>
          <w:lang w:val="nl-BE"/>
        </w:rPr>
      </w:r>
    </w:p>
    <w:p>
      <w:pPr>
        <w:pStyle w:val="Normal"/>
        <w:rPr/>
      </w:pPr>
      <w:r>
        <w:rPr>
          <w:lang w:val="nl-BE"/>
        </w:rPr>
        <w:t xml:space="preserve">Het Canvas programma Frontlijn heeft over de beweging NEE een korte reportage gemaakt die als aanvullend materiaal diende tijdens een debat over politiek en populisme met onder andere Jean-Marie Dedecker en Rik van Cauwelaert als gastsprekers. Mensen van NEE waren niet aanwezig op het debat en kon dus ook niet reageren op uitspraken die gedaan werden. Tijdens het debat zijn er verschillende dingen gezegd met betrekking tot NEE die niet volledig klopten, maar waar we niet op zullen reageren. Waar we wél op willen reageren, en wat we ronduit schandalig vonden, was de uitspraak van meneer van Cauwelaert over het Vlaams Belang: </w:t>
      </w:r>
      <w:r>
        <w:rPr>
          <w:i/>
          <w:iCs/>
          <w:lang w:val="nl-BE"/>
        </w:rPr>
        <w:t xml:space="preserve">‘Mensen kunnen al ‘nee’ zeggen door op het Vlaams Belang te stemmen.’ </w:t>
      </w:r>
    </w:p>
    <w:p>
      <w:pPr>
        <w:pStyle w:val="Normal"/>
        <w:rPr>
          <w:i/>
          <w:i/>
          <w:iCs/>
          <w:lang w:val="nl-BE"/>
        </w:rPr>
      </w:pPr>
      <w:r>
        <w:rPr>
          <w:i/>
          <w:iCs/>
          <w:lang w:val="nl-BE"/>
        </w:rPr>
      </w:r>
    </w:p>
    <w:p>
      <w:pPr>
        <w:pStyle w:val="Normal"/>
        <w:rPr/>
      </w:pPr>
      <w:r>
        <w:rPr>
          <w:lang w:val="nl-BE"/>
        </w:rPr>
        <w:t xml:space="preserve">Die uitspraak is radicale onzin. Het is door dergelijke uitspraken dat het Vlaams Belang onterecht het imago van protestpartij krijgt. Het Vlaams Belang is zoals alle andere politieke partijen een partij met een partijprogramma dat het wil verwezenlijken. Mensen die voor die partij stemmen geven hun stem aan dat partijprogramma. Als mensen uit protest op het Vlaams Belang stemmen, wat met het huidige politieke landschap begrijpelijk is, dan doen ze dat omdat ze momenteel gewoonweg de mogelijkheid niet hebben een correcte proteststem uit te brengen. Als kiezers verplicht worden uit protest op een partij te stemmen die helemaal geen protestpartij is, en waar ze misschien zelfs geen sympathie voor hebben, dan mankeert er iets aan onze democratie. Mensen zouden ten allen tijde het recht moeten hebben om, indien ze dat nodig vinden, hun stem aan de partijen te ontnemen en als zuiver, onpartijdig en ondubbelzinnig protest te doen vertegenwoordigen. </w:t>
      </w:r>
    </w:p>
    <w:p>
      <w:pPr>
        <w:pStyle w:val="Normal"/>
        <w:rPr>
          <w:lang w:val="nl-BE"/>
        </w:rPr>
      </w:pPr>
      <w:r>
        <w:rPr>
          <w:lang w:val="nl-BE"/>
        </w:rPr>
      </w:r>
    </w:p>
    <w:p>
      <w:pPr>
        <w:pStyle w:val="Normal"/>
        <w:rPr>
          <w:lang w:val="nl-BE"/>
        </w:rPr>
      </w:pPr>
      <w:r>
        <w:rPr>
          <w:lang w:val="nl-BE"/>
        </w:rPr>
        <w:t>Maar meneer van Cauwelaert, hoofdredacteur van Knack, denkt daar precies anders over.</w:t>
      </w:r>
    </w:p>
    <w:p>
      <w:pPr>
        <w:pStyle w:val="Normal"/>
        <w:rPr>
          <w:lang w:val="nl-BE"/>
        </w:rPr>
      </w:pPr>
      <w:r>
        <w:rPr>
          <w:lang w:val="nl-BE"/>
        </w:rPr>
        <w:t>Volgens hem kunnen mensen blijkbaar al ‘nee’ zeggen tegen het beleid, want ze kunnen op het Vlaams Belang stemmen. Het doen van dergelijke uitspraken, en dat terwijl er mogelijkheid is om met NEE een correcte nee-stem uit te brengen, is ronduit verkeerd. Het geeft het Vlaams Belang ten onrechte een protestimago, en het zorgt ervoor dat die partij een hele hoop proteststemmen krijgt die ze niet correct kan vertegenwoordigen. Dat is natuurlijk allesbehalve de fout van het Vlaams Belang: het komt omdat er tot voor kort een gebrek was aan een alternatief tot onpartijdig protest, maar ook omdat mensen zoals Rik van Cauwelaert die ondanks hun enorme verantwoordelijkheid in de samenleving als mediamakers zulke radicaal verkeerde uitlatingen doen en zo de kiezers met verkeerde informatie beïnvloeden.</w:t>
      </w:r>
    </w:p>
    <w:p>
      <w:pPr>
        <w:pStyle w:val="Normal"/>
        <w:rPr>
          <w:lang w:val="nl-BE"/>
        </w:rPr>
      </w:pPr>
      <w:r>
        <w:rPr>
          <w:lang w:val="nl-BE"/>
        </w:rPr>
        <w:t>Met vriendelijke groeten,</w:t>
      </w:r>
    </w:p>
    <w:p>
      <w:pPr>
        <w:pStyle w:val="Normal"/>
        <w:rPr>
          <w:lang w:val="nl-BE"/>
        </w:rPr>
      </w:pPr>
      <w:r>
        <w:rPr>
          <w:lang w:val="nl-BE"/>
        </w:rPr>
      </w:r>
    </w:p>
    <w:p>
      <w:pPr>
        <w:pStyle w:val="Normal"/>
        <w:rPr>
          <w:lang w:val="nl-BE"/>
        </w:rPr>
      </w:pPr>
      <w:r>
        <w:rPr>
          <w:lang w:val="nl-BE"/>
        </w:rPr>
        <w:t>Jan De Bruy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7:47:00Z</dcterms:created>
  <dc:creator>NEE</dc:creator>
  <dc:description/>
  <dc:language>en-US</dc:language>
  <cp:lastModifiedBy>Bachir</cp:lastModifiedBy>
  <dcterms:modified xsi:type="dcterms:W3CDTF">2006-02-27T07:48:00Z</dcterms:modified>
  <cp:revision>4</cp:revision>
  <dc:subject/>
  <dc:title>Open brief naar aanleiding van uitspraak Rik van Cauwelaert (hoofdredacteur van de Knack) in programma frontlijn op Canvas 18/</dc:title>
</cp:coreProperties>
</file>